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рус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технологии критическ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етрова Е. 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>№ 31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Тема «Действительные и страдательные причастия»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асс </w:t>
      </w:r>
      <w:r>
        <w:rPr>
          <w:rFonts w:cs="Times New Roman" w:ascii="Times New Roman" w:hAnsi="Times New Roman"/>
          <w:sz w:val="28"/>
        </w:rPr>
        <w:t>7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ип урока: </w:t>
      </w:r>
      <w:r>
        <w:rPr>
          <w:rFonts w:cs="Times New Roman" w:ascii="Times New Roman" w:hAnsi="Times New Roman"/>
          <w:sz w:val="28"/>
        </w:rPr>
        <w:t>урок усвоения новых знан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Дать понятие о действительных и страдательных причастиях;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Развить навыки употребления действительных и страдательных причастий в речи; совершенствовать орфографические уме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глядность и оборудование:</w:t>
      </w:r>
      <w:r>
        <w:rPr>
          <w:rFonts w:cs="Times New Roman" w:ascii="Times New Roman" w:hAnsi="Times New Roman"/>
          <w:sz w:val="28"/>
        </w:rPr>
        <w:t xml:space="preserve"> доска, раздаточный материал, карточки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Доброе утро, ребята! Присаживайтесь. Открываем тетради, записываем дату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изация знаний.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 "Корзина идей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ый ученик вспоминает и записывает в тетради все, что знает по теме «Причастие»  (индивидуальная работа продолжается 1-2 минуты)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мен информацией в парах или группах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ее каждая группа называет какое-то одно сведение или факт, не повторяя ранее сказанного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ведения кратко записываются в "корзине идей", даже если они ошибочны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ошибки исправляются по мере освоения новой информации. 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(Причастие — это особая форма глагола, которая сочетает в себе признаки глагола и прилагательного. Причастия обозначают признак предмета по действию. Причастный оборот – причастие с зависимыми словами, выделяется запятыми, если стоит после определяемого слова в середине предложения или в конце предложения …). </w:t>
      </w:r>
    </w:p>
    <w:p>
      <w:pPr>
        <w:pStyle w:val="Normal"/>
        <w:spacing w:before="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 ваших столах лежат карточки. Внимательно прочитайте задание и объясните поставку знаков препина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725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2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учеб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 "Пометки на полях"</w:t>
      </w:r>
      <w:r>
        <w:rPr>
          <w:rFonts w:cs="Times New Roman" w:ascii="Times New Roman" w:hAnsi="Times New Roman"/>
          <w:sz w:val="28"/>
          <w:szCs w:val="28"/>
        </w:rPr>
        <w:t>. Учитель раздаёт карточки с таблицей маркировочных знаков и со словами: признак предмета по действию (   ), страдательные причастия (   ), переходный глагол  (   ), причастный оборот (   ), определяемое слово (   ), действительные причастия (   ). Ученики в скобках проставляют маркировочные знаки из таблицы.</w:t>
      </w:r>
    </w:p>
    <w:tbl>
      <w:tblPr>
        <w:tblW w:w="55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9"/>
        <w:gridCol w:w="1561"/>
        <w:gridCol w:w="2431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V" - знаю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+" - новое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?" - есть вопросы </w:t>
            </w:r>
          </w:p>
        </w:tc>
      </w:tr>
    </w:tbl>
    <w:p>
      <w:pPr>
        <w:pStyle w:val="Normal"/>
        <w:spacing w:before="280" w:after="280"/>
        <w:ind w:left="502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задаём вопросы и отвечаем на них. Затем определяем, что новое. Определение учебной задачи:  </w:t>
      </w:r>
      <w:r>
        <w:rPr>
          <w:rFonts w:cs="Times New Roman" w:ascii="Times New Roman" w:hAnsi="Times New Roman"/>
          <w:sz w:val="28"/>
        </w:rPr>
        <w:t>углубить знания о причастии, дать понятие действительным и страдательным причастиям и научиться их различать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ясн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Работа с учебником, поиск новой информации, обсуждение по теме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Физкульт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Инструкция:</w:t>
      </w:r>
      <w:r>
        <w:rPr>
          <w:rFonts w:cs="Times New Roman" w:ascii="Times New Roman" w:hAnsi="Times New Roman"/>
          <w:sz w:val="28"/>
        </w:rPr>
        <w:t xml:space="preserve"> учитель называет причастие, а ученики выполняют разные движения в зависимости от категории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тельное причастие – сидим на месте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дательное причастие – делаем удивленно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Причастия:</w:t>
      </w:r>
      <w:r>
        <w:rPr>
          <w:rFonts w:cs="Times New Roman" w:ascii="Times New Roman" w:hAnsi="Times New Roman"/>
          <w:sz w:val="28"/>
        </w:rPr>
        <w:t xml:space="preserve"> читающий, пишущий, сломанный, читанный, написанный, завершенный, играющий, пойманный, обнявший, бегущий, гоним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минутка для глаз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кре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В каждом словосочетании обозначьте главные слова и определите вид причаст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вёрнутый в пакет, свисающие гирлянды, отражающий наступление, открывающий калитку, вышедший на террасу, замыкающие колонну, искрящийся на солнце снег, присутствовавшие на совещании, созданное мировоззрение, приехавший троллейбус, собравший коллекцию, создающий подлинное искус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Распределите словосочетания с причастиями в два столби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окнувший под дождем; плакучая ива; седеющий старик; пенистый поток; бушующее море; шумный поток; цветочная клумба; висячий замок; дремучий лес; темневший горизонт; висящее белье; темная туча; растущий кустарник; спелые ягоды; летучий газ; цветущий сад; спеющий крыжовник; талый снег; текучая жидкость; текущий ручей; шумящий клас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Действительные причастия</w:t>
            </w:r>
          </w:p>
        </w:tc>
        <w:tc>
          <w:tcPr>
            <w:tcW w:w="467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  <w:t>Страдательные причастия</w:t>
            </w:r>
          </w:p>
        </w:tc>
      </w:tr>
      <w:tr>
        <w:trPr/>
        <w:tc>
          <w:tcPr>
            <w:tcW w:w="4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адание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>Проанализируйте предложения, расставьте знаки препинания и определите вид при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Ткани выкрашенные в яркие цвета предназначены для пошива карнавальных костюмов. 2. Исчезающие в темноте тени пугали прохожих. 3. С нами приключилась захватывающая дух история. 4. В комнате обнаружился мирно дремлющий ко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ведение ит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ем "Лови ошибку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йчас мы с вами проверим, насколько хорошо вы усвоили информацию о причастии. Проведем опрос «Верно или неверн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Утверждени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стие – это самостоятельная часть реч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стие образуется от имени прилагательного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стие сочетает в себе признаки прилагательного и глагол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тельные причастия образуются от глаголов и обозначают действие, выполняемое субъекто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ичастия имеют краткую форм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стие – это служебная часть реч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дательные причастия образуются от непереходных глаголов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астие бывает только прошедшего и настоящего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 предложения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на уроке я научился…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мне помогли знания о…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возникли трудности с…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ё настроение…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пишите небольшой текст (5-7 предложений), используя действительные и страдательные причастия.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60"/>
        <w:jc w:val="right"/>
        <w:rPr>
          <w:vanish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37030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4:00Z</dcterms:created>
  <dc:creator>Елена</dc:creator>
  <dc:description/>
  <cp:keywords/>
  <dc:language>en-US</dc:language>
  <cp:lastModifiedBy>Ирина</cp:lastModifiedBy>
  <dcterms:modified xsi:type="dcterms:W3CDTF">2024-11-25T10:58:00Z</dcterms:modified>
  <cp:revision>8</cp:revision>
  <dc:subject/>
  <dc:title/>
</cp:coreProperties>
</file>