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сильевская основная общеобразовательная школа»</w:t>
      </w:r>
    </w:p>
    <w:p>
      <w:pPr>
        <w:pStyle w:val="Style16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  <w:t>доклад для выступления</w:t>
      </w:r>
    </w:p>
    <w:p>
      <w:pPr>
        <w:pStyle w:val="Style16"/>
        <w:shd w:fill="FFFFFF" w:val="clear"/>
        <w:spacing w:lineRule="atLeast" w:line="0" w:before="0" w:after="0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  <w:t>на педагогическом совете на тему:</w:t>
      </w:r>
    </w:p>
    <w:p>
      <w:pPr>
        <w:pStyle w:val="Style16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«Учительское наставничество как фактор повышения качества образования»</w:t>
      </w:r>
    </w:p>
    <w:p>
      <w:pPr>
        <w:pStyle w:val="Style16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6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hd w:fill="FFFFFF" w:val="clear"/>
        <w:spacing w:lineRule="atLeast" w:line="0" w:before="0" w:after="0"/>
        <w:jc w:val="right"/>
        <w:rPr/>
      </w:pPr>
      <w:r>
        <w:rPr>
          <w:bCs/>
          <w:color w:val="000000"/>
          <w:sz w:val="36"/>
          <w:szCs w:val="36"/>
        </w:rPr>
        <w:t>Составила Петрова Елена Анатольевна</w:t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0" w:before="0" w:after="0"/>
        <w:jc w:val="center"/>
        <w:rPr/>
      </w:pPr>
      <w:r>
        <w:rPr>
          <w:bCs/>
          <w:color w:val="000000"/>
        </w:rPr>
        <w:t>апрель, 2021 год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годня система наставничества в школе вновь заслуживает самого пристального внимания, в ней отражена жизненная необходимость начинающего педагога получить поддержку опытного профессионала, который способен предложить практическую и теоретическую помощь на рабочем месте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оказание помощи молодым специалистам в их профессиональном становлении; формирование в школе кадрового ядра.</w:t>
      </w:r>
    </w:p>
    <w:p>
      <w:pPr>
        <w:pStyle w:val="Style16"/>
        <w:shd w:fill="FFFFFF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ивить молодым специалистам интерес к педагогической деятельности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скорить процесс профессионального становления учителя, развить его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пособствовать успешной адаптации молодых специалистов к корпоративной культуре, правилам поведения в образовательном учреждении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рганизовать педагогическую поддержку и оказание помощи начинающим педагогам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8"/>
          <w:szCs w:val="28"/>
        </w:rPr>
        <w:t>Аспекты работы с молодыми специалистами в школе: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легкой адаптации молодого специалиста на работе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обеспечение необходимыми знаниями, умениями, навыками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тодической литературой, дидактическими материалами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вторитета педагога, уважения, интереса к нему у детей и их родителей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ддержки со стороны коллег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чество в нашем педагогическом коллективе выстроено в три этапа: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</w:t>
        <w:softHyphen/>
        <w:t>й этап - адаптационный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-й год работы)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сложный период, как для новичка, так и для помогающих ему адаптироваться коллег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предупредить разочарование и конфликты, поддержать педагога эмоционально, укрепить веру в себя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2 этап - основной (проектировочный)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(2-й год работы)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Процесс развития профессиональных умений, накопления опыта, поиска лучших методов и приемов работы с детьми, формирования своего стиля в работе, авторитета среди детей, родителей, коллег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3 этап - контрольно-оценочный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(3-й год работы)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ется система работы, имеются собственные разработки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недряет в свою работу новые технологии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Система образования нуждается в компетентном, ответственном педагоге. Но такого учителя с готовыми качествами и умениями, на мой взгляд, трудно найти. Поэтому в сельскую школу необходимо привлекать молодых педагогов, способных в максимально короткие сроки адаптироваться в новых для них условиях практической деятельности. В этой связи молодому специалисту следует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систематически знакомиться с опытом своих коллег, посещать их уроки, прислушиваться к их советам, учиться у них методике преподавания учебного предмета, методике воздействия на учащихся с целью пробуждения у них интереса к знаниям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систематически изучать методическую и научную литературу, следить за педагогическими находками и поисками педагогов-новаторов, посещая библиотеки, составляя картотеку работ по изучаемой педагогической проблеме. Каждый раз следует пересматривать свои записи и заметки, тщательно анализируя тенденции развития общеобразовательной школы для внесения коррективов в свою педагогическую деятельность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совершенствовать свои знания и умения по преподаваемой учебной дисциплине: принимать участие в научно-практических конференциях, выступать с докладами об опыте своей работы, обсуждать в педагогическом коллективе возникшие проблемы учебно-воспитательной работы, организовывать встречи с коллегами других образовательных учреждений и обмениваться опытом работы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момент начинающему учителю необходима помощь опытного педагога-наставника. И именно наставничество сегодня заслуживает самого пристального внимания, потому что в нем отражена жизненная необходимость молодого специалиста получить поддержку профессионала, который способен предложить практическую и теоретическую помощь на рабочем месте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2019-2020 учебном году в МБОУ «Васильевская ООШ» пришел молодой специалист, учитель начальных классов, Биричева Анастасия Андреевна. Молодая учительница окончила Великоустюгский педагогический колледж и только начала заочное обучение в Череповецком государственном университете на факультете специальное (дефектологическое) образование. Опыта преподавания в начальной школе у нее не было. Решением педагогического совета школы было решено назначить молодому специалисту педагога-наставника, приказом по школе я была назначена наставником молодого специалиста. Согласно Положению о наставничестве в мои обязанности входило не только ознакомление начинающего учителя со школой, классом, основными обязанностями и требованиями, предъявляемыми к учителю, но и изучение деловых и нравственных качеств молодого специалиста, его отношения к окружающим, увлечения, наклонности, круга досугового общения. Кроме того, необходимо было проводить обучение, контролировать и оценивать самостоятельное проведение Анастасией Андреевной учебных занятий и внеклассных мероприятий, словом, оказывать молодому специалисту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качественного осуществления обязанностей наставника и успешной профессиональной адаптации начинающего учителя был разработан ряд мероприятий, который включал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составление плана работы наставника с молодым специалистом на учебный год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индивидуальный образовательный маршрут молодого специалиста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карта индивидуального образовательного маршрута молодого педагога (приложение)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подборка комплекта диагностических материалов для выявления профессиональных затруднений молодого специалиста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разработка методических рекомендаций для организации работы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осуществление мониторинга всего периода профессиональной адаптации педагога и разработка рекомендаций по дальнейшей работе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анализ результатов работы и обзор опыта работы по наставничеству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составлении плана работы мною было учтено, что профессиональная адаптация – это процесс постепенного вхождения молодого специалиста в должность, приспособление к требованиям и условиям работы в образовательной организации, содержанию и особенностям педагогической деятельности, к педагогическому коллективу, во взаимодействии с которым осуществляется его профессиональная деятельность. Именно на этом этапе, чтобы помочь начинающему свою деятельность преподавателю справиться с возникающими трудностями, необходимо, на мой взгляд, представить весь комплекс проблем, с которыми может столкнуться молодой учитель в своей работе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им проблемам относятся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проблемы в отношениях с учащимися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проблемы в учебной работе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моей подопечной была проведена путем собеседования, тестирования и анкетирования по трем направлениям: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ирование работы; 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организация деятельности учителя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контроль деятельности самого учителя и обучающихся (проводился, в том числе, и во время посещения уроков)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анкеты, побеседовав с молодым педагогом, наставником которого я являюсь, и, посетив его уроки, мне удалось выявить следующие профессиональные проблемы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недостаток практических навыков в учебно-воспитательной работе, недостаток знаний по предметам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сложность приспособления к нормам и принципам образовательной организации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ыла и еще одна серьезная проблема: большая часть времени начинающего педагога уходило на подготовку к уроку, и, как следствие, возникали перенапряжение, усталость, угасал интерес к работе. Вот с решения этой проблемы и началась работа с Анастасией Андреевной, так как считаю своей задачей дать молодому учителю инструментарий для самостоятельного проектирования урока, отвечающего современным требованиям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у молодого специалиста вызвало затруднение составление рабочих программ по предметам, которые обеспечивают достижения планируемых результатов освоения основной образовательной программы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 совместно с молодым специалистом подробно изучены программы по учебным предметам, даны рекомендации, оказана практическая помощь в составлении рабочей программы. Упор в процессе работы делался на соблюдение требований к рабочей программе, определение личностных, метапредметных и предметных результатов освоения конкретного учебного предмета и на разработку тематического планирования с определением основных видов учебной деятельности обучающихся. Здесь моей целью было донести до начинающего педагога необходимость тщательного подхода к составлению рабочей программы, так как она является индивидуальным инструментом учителя, в котором он определяет наиболее оптимальные и эффективные для своего класса содержание, формы, методы и приемы организации образовательного процесса с целью получения результата, соответствующего современным требованиям. 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-вторых, определенные затруднения у начинающего учителя вызвал процесс проектирования урока, соответствующего принципам ФГОС. С целью решения данной проблемы были проведены консультации, в ходе которых,  молодой специалист был ознакомлен с особенностями современного урока, акцент был сделан на то, чтобы необходимый образовательный результат получить, необходимо урок направить на развитие личности учащегося. Внимание начинающего педагога было обращено на следующий факт: в свете современного урока учитель – соавтор образовательного продукта, а ученик – активный участник образовательного процесса, деятель. Именно поэтому упор был сделан на такие этапы урока как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блемной ситуации учителем и формулирование проблемы ученикам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учениками своих знаний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решения проблемы ученикам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решени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учениками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ми были рассмотрены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образовательные технологии, методики и результаты их применени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с обучающимися на уроке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ивания полученных результатов (затруднение вызывало оценивание письменных работ по русскому языку), а также особенности составления планов современного урока и конструирования учебного материала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роцессе работы  Анастасии Андреевне были предложены опорные таблицы, позволяющие правильно спроектировать урок. Совместно с молодым педагогом были разработаны отдельные уроки. Результат проведенной работы не заставил себя долго ждать: уже к концу первой четверти учебного года у Анастасии Андреевны сформировался свой стиль ведения урока, способствующий формированию у школьников умения самостоятельно добывать новые знания, собирать необходимую информацию, делать выводы, умозаключения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проблемным для моей подопечной стало составление технологических карт к уроку. Решению этой проблемы было уделено особое внимание, ведь 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 в соответствии с требованиями ФГОС. Более того, правильно составленная технологическая карта позволяет существенно сократить время на подготовку учителя к уроку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то, в чем нужна помощь молодому специалисту, мы совместно составили план и карту индивидуального образовательного маршрута (приложение), куда были включены следующие вопросы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изучение федерального государственного образовательного стандарта (ФГОС)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изучение вопросов организации и проведения образовательного процесса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работа по освоению учебного предмета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самостоятельная работа по теме самообразования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работа по совершенствованию профессиональных знаний и навыков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общественная работа, участие в заседаниях методического объединения учителей начальных классов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начале учебного года молодому учителю были даны рекомендации по составлению технологических карт с дидактической и методической структурами урока, а также возможные варианты деятельности учителя и обучающихся. С целью проведения качественной работы в области наставничества и получения желаемых результатов была разработана индивидуальная программа молодого специалиста, которая определяла направления работы по сопровождению молодого учителя. Кроме того, в программе прослеживалась работа с молодым специалистом по индивидуальному профессионально-педагогическому маршруту, составление портфолио достижений педагога, организация и проведение образовательного процесса, воспитательной работы, индивидуальное консультирование наставником молодого специалиста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коллективе, где опора на оценку качества образования сочетается с высокой требовательностью к нему, живут хорошие традиции, дух высокой ответственности, товарищеской взаимопомощи, творческой инициативы. В таких условиях начинающий педагог быстро и безболезненно входит в педагогический коллектив. Разнообразные формы работы с молодыми специалистами способствуют развитию познавательного интереса к профессии, активному усвоению приемов работы с детьми и их родителями, оказывают положительное влияние на совершенствование профессиональной деятельности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торой год наставничества был посвящен процессу развития профессиональных умений, накопления опыта, поиска лучших методов и приемов работы с детьми, формирования своего стиля в работе, авторитета среди детей, родителей, коллег. Я, как наставник,  продолжила посещать уроки с целью определения уровня владения основами методики преподавания предметов. Это помогло выявить некоторые затруднения. Для устранения указанных затруднений были проведены: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,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осещённых уроков с методическими рекомендациями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и советы по организации дисциплины обучающихся на уроке, на перемене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аж по ведению электронного журнала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аж по выполнению единых требований к ведению тетрадей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даны рекомендации по написанию плана воспитательной работы и по ведению портфолио обучающихся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и Анастасия Андреевна посещает мои уроки. Она прислушивается к моим рекомендациям. В начале марта этого года мы провели проверочную работу по русскому языку и математике. Показатели стали выше по сравнению с диагностической работой в октябре, что говорит о повышении качества образования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истема работы с молодым педагогом способствует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адаптации молодого педагога к новым условиям труда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формированию его заинтересованности в работе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получению положительных результатов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развитию педагогического потенциала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созданию педагогической среды, в которой молодой педагог найдет себя, будет принят и востребован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ю, что правильно выбранные мной формы методического сопровождения позволили начинающему учителю раскрыть свои творческие способности, таланты, деятельностные и организаторские возможности. 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чество, направленное на передачу педагогического опыта от одного поколения к другому, становится эффективным средством сплочения педагогического коллектива. Процесс наставничества затрагивает интересы трех субъектов взаимодействия: обучаемого, самого наставника и организации-работодателя, в нашем случае: наставник, молодой специалист и директор школы. В этом процессе наставник развивает свои деловые качества, повышает свой профессиональный уровень, молодой педагог, в свою очередь, получает знания, развивает умения, повышает свой профессиональный уровень и способности, развивает собственную профессиональную карьеру, учится выстраивать конструктивные отношения с наставником, директор школы повышает культуру и профессиональный уровень подготовки кадров, улучшает взаимоотношения между сотрудниками.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ей работы по формированию традиций наставничества позволило молодому специалисту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отработать усвоенные в период профессиональной переподготовки содержание и методы педагогического сопровождения развития детей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я родителей и педагогов школы на практике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Используя в своей работе классическое наставничество, считаю, что неважно, какой методикой пользоваться, главное, чтобы эта методика создавала ситуацию успеха у молодого специалиста.</w:t>
      </w:r>
    </w:p>
    <w:p>
      <w:pPr>
        <w:pStyle w:val="Style16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ивность профессиональной деятельности </w:t>
      </w:r>
    </w:p>
    <w:p>
      <w:pPr>
        <w:pStyle w:val="Style16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ого специалиста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В настоящее время Биричева А. А. имеет высшее профессиональное педагогическое образование (диплом бакалавра), планирует аттестоваться на первую квалификационную категорию, показывает высокие результаты в профессиональной деятельности на школьном и муниципальном уровнях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уровне МБОУ «Васильевская ООШ»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проведение открытых уроков, внеклассных мероприятий в рамках работы ШМО учителей начальных классов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выступления на заседаниях методического совета школы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наставничеству будет продолжена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: </w:t>
      </w:r>
      <w:r>
        <w:rPr>
          <w:color w:val="000000"/>
          <w:sz w:val="28"/>
          <w:szCs w:val="28"/>
        </w:rPr>
        <w:t>правильно</w:t>
      </w:r>
      <w:r>
        <w:rPr>
          <w:b/>
          <w:bCs/>
          <w:color w:val="000000"/>
          <w:sz w:val="28"/>
          <w:szCs w:val="28"/>
        </w:rPr>
        <w:t> с</w:t>
      </w:r>
      <w:r>
        <w:rPr>
          <w:color w:val="000000"/>
          <w:sz w:val="28"/>
          <w:szCs w:val="28"/>
        </w:rPr>
        <w:t>планированная работа педагога-наставника помогает молодому специалисту достичь гораздо больших успехов, чем можно было бы ожидать, преодолеть трудности, связанные с адаптацией к новым условиям трудовой деятельности, остаться в профессии, стать настоящим Учител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9:00Z</dcterms:created>
  <dc:creator>Елена</dc:creator>
  <dc:description/>
  <cp:keywords/>
  <dc:language>en-US</dc:language>
  <cp:lastModifiedBy>Ирина</cp:lastModifiedBy>
  <cp:lastPrinted>2024-09-29T19:02:00Z</cp:lastPrinted>
  <dcterms:modified xsi:type="dcterms:W3CDTF">2024-10-03T09:34:00Z</dcterms:modified>
  <cp:revision>4</cp:revision>
  <dc:subject/>
  <dc:title/>
</cp:coreProperties>
</file>